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2 kwiet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80681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35719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Aneta Flisowsk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Wyszyńskiego 11/2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-650 Kęty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78/2015-2/492/2012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, z późn. zm.)                oraz art. 104, art. 107 i art. 155 ustawy z dnia 14 czerwca 1960 r. Kodeks postępowania administracyjnego (Dz.U. z 2013r., poz. 267 z późn. zm.),           po rozpatrzeniu wniosku o sygnaturze nr DR.502.87.2015 z dnia 12 marca 2015r. Anety Flisowskiej zamieszkałej w Kętach, prowadzącej działalność gospodarczą pod firmą Flisowska Aneta Grupa Medialna Południe oraz              w wykonaniu uchwały Krajowej Rady Radiofonii i Telewizji Nr 95/2015  z dnia 21 kwiet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zmienić pkt I w koncesji Nr 492/2012-TK  z dnia 3 stycznia 2012 r., udzielonej Anecie Flisowskiej zamieszkałej w Kętach, prowadzącej działalność gospodarczą pod firmą „Flisowska Aneta VRpix” na rozpowszechnianie programu telewizyjnego pod nazwą „TVK HD” w sieci telekomunikacyjnej,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Anecie Flisowskiej zamieszkałej w Kętach, prowadzącej działalność gospodarczą pod firmą </w:t>
      </w:r>
      <w:r>
        <w:rPr>
          <w:b/>
          <w:sz w:val="28"/>
          <w:szCs w:val="28"/>
        </w:rPr>
        <w:t>Flisowska Aneta Grupa Medialna Południe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>koncesji na rozpowszechnianie programu telewizyjnego pod nazwą „TVK HD” w sieci telekomunikacyjnej.</w:t>
      </w:r>
      <w:r>
        <w:rPr>
          <w:b/>
          <w:sz w:val="28"/>
          <w:szCs w:val="28"/>
        </w:rPr>
        <w:t>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eta Flisowska zamieszkała w Kętach, prowadząca działalność gospodarczą pod firmą „Flisowska Aneta VRpix” otrzymała  w dniu 3 stycznia 2012 r. koncesję Nr 492/2012-TK na rozpowszechnianie programu telewizyjnego pod nazwą „Telewizja Kęty” (obecnie: „TVK HD”) w sieci telekomunikacyjnej operatora BESKID MEDIA Sp. z o.o. w Kęt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2 marca 2015 r. (sygn. nr DR.502.87.2015) Aneta Flisowska wniosła o zmianę pkt I koncesji Nr 492/2012-TK w zakresie nazwy firmy wykonywanej działalności gospodarczej na Flisowska Aneta Grupa Medialna Połud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stwierdziła, iż zostały spełnione przesłanki wynikające z art. 155 k.p.a. i podjęła w dniu 21 kwietnia 2015 r. uchwałę                 Nr 95/2015, w której upoważniła Przewodniczącego KRRiT do zmiany koncesji Nr 492/2012-TK udzielonej Anecie Flisowskiej poprzez zmianę nazwy firmy pod którą Koncesjonariusz wykonuje działalność gospoda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Aneta Flisow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sz w:val="20"/>
      </w:rPr>
    </w:pPr>
    <w:r>
      <w:rPr>
        <w:b w:val="false"/>
        <w:sz w:val="20"/>
      </w:rPr>
      <w:t>DR-78/2015-2/492/2012-T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p206-2</dc:creator>
  <dc:description/>
  <cp:keywords/>
  <dc:language>en-US</dc:language>
  <cp:lastModifiedBy>Sobocinska Agnieszka</cp:lastModifiedBy>
  <cp:lastPrinted>2015-04-22T11:31:00Z</cp:lastPrinted>
  <dcterms:modified xsi:type="dcterms:W3CDTF">2015-04-22T09:32:00Z</dcterms:modified>
  <cp:revision>9</cp:revision>
  <dc:subject/>
  <dc:title>DECYZJA  Nr D-TK-0002/2000-R</dc:title>
</cp:coreProperties>
</file>